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W. 273.12.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APYTANIE OFERT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 Drogownictwa Starostwa Powiatowego w Wołominie zwraca się z prośbą o złożenie ofert 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Zakup wraz z dostawą 150 ton masy mineralno – asfaltowej „na zimno” do remontów cząstkowych  nawierzchni dróg powiatowych w 2019 r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mówienie obejmuje dostawę do 200 ton masy mineralno-asfaltowej ,,na zimno” do remontów cząstkowych  nawierzchni dróg powiatowych. Miejsce dostawy siedziba: Wydział Inwestycji i Drogownictwa w Zagościńcu, ul. Asfaltowa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mówienia zamieszczony jest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oraz termin składania i otwarcia ofert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zamkniętej kopercie w Wydziale Inwestycji i Drogownictwa,    ul. Asfaltowa 1, 05 – 200 Wołomin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dnia 29.01.2019 r.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erta / opakowanie zawierające ofertę powinno być zaadresowane do zamawiającego na adres:  j.w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90170</wp:posOffset>
                </wp:positionV>
                <wp:extent cx="5991225" cy="1371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7.1pt;width:471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znakowanie oferty następujące: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siedzib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Zakup wraz z dostawą 150 ton masy mineralno – asfaltowej „na zimno” do remontów cząstkowych  nawierzchni dróg powiatowych w 2019 r.”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ie otwierać przed 29.01.2019 r. godz.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będą zwrócone wykonawcom bez otwierania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otwarcia ofert:    W siedzibie zamawiającego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 Drogownictwa Zagościniec, ul. Asfaltowa 1                                        dnia 29.01.2019 r. godz.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oferty należy załączyć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druk oferty – Załącznik nr 1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e i podpisane oświadczenie – Załącznik nr 2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akceptowane i podpisane Istotne Postanowienia Umowy – Załącznik nr 3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świadczenie wykonania minimum 2 dostaw w okresie ostatnich 2 l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oba do kontakt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 Drogownict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demar Jeznach  Tel. 22 777 – 47 – 79 lub 22 777 – 47 – 80, 22 777 – 47 – 81, 22 777 – 47 – 82  w.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 do zapytania ofertowego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oferty – Załącznik nr 1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– Załącznik nr 2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 – Załącznik nr 3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right="-5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right="-5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right="-5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right="-53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łącznik n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>1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W. 273.12.2019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Powiat Wołomiński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l. Prądzyńskiego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05-200 Wołomi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Nawiązując do ogłoszenia dotycząc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u wraz z dostawą 150 ton masy mineralno – asfaltowej „na zimno” do remontów cząstkowych  nawierzchni dróg powiatowych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działający w imieniu i na rzec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(należy podać pełną nazwę Wykonawcy i adr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tel.: …………….. fax: ……………………. e-mail: 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ujemy realizację powyższego przedmiotu zamówienia, zgodnie z zapisami SIWZ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 cenę brutt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PLN, słow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.................................................................................. w tym kwota podatku VAT wynosi .............................................................................. PLN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amy, że wykonamy zamówienie w terminie do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9.11.2019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świadczamy, że zapoznaliśmy się ze specyfikacją, nie wnosimy do jej treści zastrzeżeń  i uznajemy się za związanych określonymi w niej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dot"/>
        </w:tabs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amy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ważamy się za związanych niniejszą ofertą na czas wskazany w specyfikacji, czyli przez okres 30 dni od upływu terminu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ówienie zrealizujemy przy udziale podwykonawców, którzy będą realizować wymienione części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>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>..................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Akceptujem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arunki płatności 30 dni od daty dostarczenia faktur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łącznikami do niniejszej oferty,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, dn. 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396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3960"/>
        <w:jc w:val="center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(podpis i pieczątka wykonawcy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hanging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W. 273.12.2019                                                                                        Załącznik Nr 2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oferenta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48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48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8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8"/>
          <w:szCs w:val="24"/>
          <w:lang w:eastAsia="pl-PL"/>
        </w:rPr>
        <w:t>Oświadczenie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ując  do ogłoszenia o udzielenie zamówienia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DOSTAWĘ MASY MINERALNO - ASFALTOWEJ  ,,NA ZIMNO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remontów cząstkowych  nawierzchni dróg powiatow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asza firma spełnia następujące warunk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 wiedzę i doświadcze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3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39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39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ia oświadczeń woli w imieniu oferenta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upperRoman"/>
      <w:lvlText w:val="%4."/>
      <w:lvlJc w:val="righ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8:00Z</dcterms:created>
  <dc:creator>B0106</dc:creator>
  <dc:description/>
  <cp:keywords/>
  <dc:language>en-US</dc:language>
  <cp:lastModifiedBy>Waldemar Jeznach</cp:lastModifiedBy>
  <cp:lastPrinted>2016-11-25T09:58:00Z</cp:lastPrinted>
  <dcterms:modified xsi:type="dcterms:W3CDTF">2019-01-21T12:14:00Z</dcterms:modified>
  <cp:revision>21</cp:revision>
  <dc:subject/>
  <dc:title/>
</cp:coreProperties>
</file>